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Title"/>
        <w:bidi w:val="0"/>
        <w:ind w:left="0" w:right="0" w:hanging="0"/>
        <w:rPr/>
      </w:pPr>
      <w:r>
        <w:rPr>
          <w:sz w:val="44"/>
        </w:rPr>
        <w:t>PROVA DI ITALIANO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IL FIORE DEL SOL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UN GIORNO DI PRIMAVERA LE ERBE DEL PRATO SI SVEGLIARONO AL SOFFIO LEGGERO DEL VENTO, SI DRIZZARONO A SALUTARE IL SOLE E SI MISERO A CHIACCHIERAR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QUANDO VIDERO PASSARE UNA STUPENDA FARFALLA BIANCA, LE CHIESERO DI FERMARSI A FAR LORO COMPAGNI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_ PERCHE’ DOVREI FERMARMI ? NON AVETE NETTARE, STUPIDE FOGLIE!- RISPOSE SDEGNOSAMENTE LA FARFALLA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E SE NE ANDO’. LE ERBE IN CERCA DI COMPAGNIA SI RIVOLSERO ALLORA AL PAPAVERO E LO INVITARONO A UNIRSI A LORO. _ COME POSSO VIVERE NELLA TERRA INDURITA DALLE VOSTRE RADICI? – REPLICO’ BRUSCAMENTE IL PAPAVERO. LE ERBE, MORTIFICATE, SI PIEGARONO TUTTE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ALLORA IL SOLE SI INTENERI’ E GETTO’ VERSO DI LORO IL SUO RAGGIO PIU’ LUCENTE. SPEZZANDOSI, SPARSE SUL PRATO MILLE FRANTUMI D’ORO. NACQUE COSI’ IL RANUNCOLO E TUTTE LE ERBE FURONO MOLTO CONTENT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>RISPONDI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bidi w:val="0"/>
        <w:ind w:left="825" w:right="0" w:hanging="465"/>
        <w:jc w:val="both"/>
        <w:rPr/>
      </w:pPr>
      <w:r>
        <w:rPr>
          <w:sz w:val="32"/>
        </w:rPr>
        <w:t>CHI SONO I PROTAGONISTI DEL RACCONTO ?</w:t>
      </w:r>
    </w:p>
    <w:p>
      <w:pPr>
        <w:pStyle w:val="Normal"/>
        <w:bidi w:val="0"/>
        <w:ind w:left="825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45pt;margin-top:4.8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     </w:t>
      </w:r>
      <w:r>
        <w:rPr>
          <w:sz w:val="32"/>
        </w:rPr>
        <w:t>LE   RANE  DEL  PRAT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               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45pt;margin-top:4.0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     </w:t>
      </w:r>
      <w:r>
        <w:rPr>
          <w:sz w:val="32"/>
        </w:rPr>
        <w:t xml:space="preserve">LE    ERBE  DEL  PRATO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           </w:t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45pt;margin-top:3.2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    </w:t>
      </w:r>
      <w:r>
        <w:rPr>
          <w:sz w:val="32"/>
        </w:rPr>
        <w:t>IL   SO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bidi w:val="0"/>
        <w:ind w:left="825" w:right="0" w:hanging="465"/>
        <w:jc w:val="both"/>
        <w:rPr/>
      </w:pPr>
      <w:r>
        <w:rPr>
          <w:sz w:val="32"/>
        </w:rPr>
        <w:t>ERA UN  GIORNO  DI  ……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32"/>
        </w:rPr>
        <w:t xml:space="preserve">  </w:t>
      </w:r>
    </w:p>
    <w:p>
      <w:pPr>
        <w:pStyle w:val="Normal"/>
        <w:bidi w:val="0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114300" cy="11430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36pt;margin-top:8.2pt;width:8.95pt;height:8.95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</w:t>
      </w:r>
      <w:r>
        <w:rPr>
          <w:sz w:val="32"/>
        </w:rPr>
        <w:t>INVERNO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32"/>
        </w:rPr>
        <w:t xml:space="preserve">  </w:t>
      </w:r>
    </w:p>
    <w:p>
      <w:pPr>
        <w:pStyle w:val="Normal"/>
        <w:bidi w:val="0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36pt;margin-top:7.4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</w:t>
      </w:r>
      <w:r>
        <w:rPr>
          <w:sz w:val="32"/>
        </w:rPr>
        <w:t>PRIMAVERA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114300" cy="114300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36pt;margin-top:6.6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</w:t>
      </w:r>
      <w:r>
        <w:rPr>
          <w:sz w:val="32"/>
        </w:rPr>
        <w:t>ESTATE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bidi w:val="0"/>
        <w:ind w:left="825" w:right="0" w:hanging="465"/>
        <w:jc w:val="both"/>
        <w:rPr/>
      </w:pPr>
      <w:r>
        <w:rPr>
          <w:sz w:val="32"/>
        </w:rPr>
        <w:t>LE ERBE  INVITARONO  A RESTARE….</w:t>
      </w:r>
    </w:p>
    <w:p>
      <w:pPr>
        <w:pStyle w:val="Normal"/>
        <w:bidi w:val="0"/>
        <w:ind w:left="825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114300" cy="114300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45pt;margin-top:4.6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  </w:t>
      </w:r>
      <w:r>
        <w:rPr>
          <w:sz w:val="32"/>
        </w:rPr>
        <w:t>LA FARFALLA , IL  PAPAVERO, LA ROS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45pt;margin-top:3.8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   </w:t>
      </w:r>
      <w:r>
        <w:rPr>
          <w:sz w:val="32"/>
        </w:rPr>
        <w:t>LA FARFALLA , IL SOL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45pt;margin-top:3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   </w:t>
      </w:r>
      <w:r>
        <w:rPr>
          <w:sz w:val="32"/>
        </w:rPr>
        <w:t>LA FARFALLA E IL PAPAVERO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bidi w:val="0"/>
        <w:ind w:left="825" w:right="0" w:hanging="465"/>
        <w:jc w:val="both"/>
        <w:rPr/>
      </w:pPr>
      <w:r>
        <w:rPr>
          <w:sz w:val="32"/>
        </w:rPr>
        <w:t>IL  SOLE  MANDO’  SUL  PRATO…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22555</wp:posOffset>
                </wp:positionV>
                <wp:extent cx="114300" cy="114300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45pt;margin-top:9.6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</w:t>
      </w:r>
      <w:r>
        <w:rPr>
          <w:sz w:val="32"/>
        </w:rPr>
        <w:t>TANTA  LUCE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45pt;margin-top:8.8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</w:t>
      </w:r>
      <w:r>
        <w:rPr>
          <w:sz w:val="32"/>
        </w:rPr>
        <w:t>TANTA PIOGGIA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102235</wp:posOffset>
                </wp:positionV>
                <wp:extent cx="114300" cy="11430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45pt;margin-top:8.0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</w:t>
      </w:r>
      <w:r>
        <w:rPr>
          <w:sz w:val="32"/>
        </w:rPr>
        <w:t>UN  RAGGIO  LUCENTE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5" w:leader="none"/>
        </w:tabs>
        <w:bidi w:val="0"/>
        <w:ind w:left="825" w:right="0" w:hanging="465"/>
        <w:jc w:val="both"/>
        <w:rPr/>
      </w:pPr>
      <w:r>
        <w:rPr>
          <w:sz w:val="32"/>
        </w:rPr>
        <w:t>NASCE  COSI’…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          </w:t>
      </w:r>
    </w:p>
    <w:p>
      <w:pPr>
        <w:pStyle w:val="Normal"/>
        <w:bidi w:val="0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1722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48.6pt;margin-top:5.2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</w:t>
      </w:r>
      <w:r>
        <w:rPr>
          <w:sz w:val="32"/>
        </w:rPr>
        <w:t>UN   RAMOSCELLO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56515</wp:posOffset>
                </wp:positionV>
                <wp:extent cx="114300" cy="11430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45pt;margin-top:4.4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</w:t>
      </w:r>
      <w:r>
        <w:rPr>
          <w:sz w:val="32"/>
        </w:rPr>
        <w:t>UN RANOCCHIO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36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t" o:allowincell="f" style="position:absolute;margin-left:45pt;margin-top:3.65pt;width:8.95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32"/>
        </w:rPr>
        <w:t xml:space="preserve">              </w:t>
      </w:r>
      <w:r>
        <w:rPr>
          <w:sz w:val="32"/>
        </w:rPr>
        <w:t xml:space="preserve">UN RANUNCOLO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25"/>
        </w:tabs>
        <w:ind w:left="825" w:hanging="46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4</Words>
  <Characters>0</Characters>
  <CharactersWithSpaces>1277</CharactersWithSpaces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11:00Z</dcterms:created>
  <dc:creator>Riccardo</dc:creator>
  <dc:description/>
  <dc:language>en-US</dc:language>
  <cp:lastModifiedBy/>
  <cp:lastPrinted>2005-11-28T19:13:00Z</cp:lastPrinted>
  <dcterms:modified xsi:type="dcterms:W3CDTF">2006-10-16T13:30:00Z</dcterms:modified>
  <cp:revision>4</cp:revision>
  <dc:subject/>
  <dc:title>IL FIORE DEL SO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musica</vt:lpwstr>
  </property>
</Properties>
</file>